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5486928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8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"/>
                <w:szCs w:val="2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20 г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гп Северо-Енисейский                                                  </w:t>
            </w:r>
            <w:r>
              <w:rPr>
                <w:sz w:val="28"/>
              </w:rPr>
              <w:t>№ 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248"/>
        <w:ind w:right="2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распоряжение Комитет по управлению муниципальным имуществом администрации Северо-Енисейского района от 02.12.2019 № 39 «</w:t>
      </w:r>
      <w:r>
        <w:rPr>
          <w:sz w:val="27"/>
          <w:szCs w:val="27"/>
        </w:rPr>
        <w:t>Об утверждении Плана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03.1999 № 52-ФЗ «О санитарно-эпидемиологическом благополучии населения», учитывая Указ Губернатора Красноярского края от 16.03.2020 № 54-уг «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на территории Красноярского края», а также Рекомендации по профилактике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реди работников, направленные письмом Роспотребнадзора от 10.03.2020 № 02/3853-2020-27, в связи с принятием распоряжения Главы Северо-Енисейского района от 24.03.2020 № 9-ргос «О дополнительных мерах, направленных на минимизацию последствий, связанных с введением ограничительных мер в целях снижения рисков завоза и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с внесением изменений распоряжением Главы Северо-Енисейского района от 10.04.2020 № 18-ргос «О внесении изменений в распоряжение Главы Северо-Енисейского района «О дополнительных мерах, направленных на минимизацию последствий, связанных с введением ограничительных мер в целях снижения рисков завоза и распространения новой коронавирусной инфекции, вызванной 2019-nCoV»</w:t>
      </w:r>
      <w:r>
        <w:rPr>
          <w:sz w:val="27"/>
          <w:szCs w:val="27"/>
        </w:rPr>
        <w:t>, руководствуясь постановлением администрации Северо-Енисейского района от 08.02.2018 № 55-п «</w:t>
      </w:r>
      <w:r>
        <w:rPr>
          <w:sz w:val="28"/>
          <w:szCs w:val="28"/>
        </w:rPr>
        <w:t>Об утверждении порядка осуществления контроля за эффективным использованием, использованием по назначению, а также за сохранностью муниципального имущества Северо-Енисейск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, переданного в пользование по договорам юридическим и физическим лицам</w:t>
      </w:r>
      <w:r>
        <w:rPr>
          <w:sz w:val="27"/>
          <w:szCs w:val="27"/>
        </w:rPr>
        <w:t>», Положением о Комитете по управлению муниципальным имуществом администрации Северо-Енисейского района, утвержденным решением Северо-Енисейского районного Совета депутатов от 30.10.2007 № 295-30: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right="2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0" w:right="2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нести в распоряжение Комитета по управлению муниципальным имуществом администрации Северо-Енисейского района от 02.12.2019 № 39 «</w:t>
      </w:r>
      <w:r>
        <w:rPr>
          <w:sz w:val="27"/>
          <w:szCs w:val="27"/>
        </w:rPr>
        <w:t>Об утверждении Плана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» (далее - распоряжение) следующие изменения: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right="2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) </w:t>
      </w:r>
      <w:r>
        <w:rPr>
          <w:sz w:val="27"/>
          <w:szCs w:val="27"/>
        </w:rPr>
        <w:t>План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 xml:space="preserve">  (далее – План проверок на 2020 год), утвержденный в качестве приложения к распоряжению,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Разместить План проверок на 2020 год на официальном сайте муниципального образования Северо-Енисейского район информационно – 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Комитета по управл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м имуществом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Северо-Енисейского района                                  И. С. Владими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31"/>
        <w:shd w:fill="auto" w:val="clear"/>
        <w:spacing w:lineRule="exact" w:line="259" w:before="0" w:after="0"/>
        <w:ind w:right="20" w:hanging="0"/>
        <w:jc w:val="right"/>
        <w:rPr/>
      </w:pPr>
      <w:r>
        <w:rPr/>
        <w:t>Комитета по управлению муниципальным имуществом</w:t>
      </w:r>
    </w:p>
    <w:p>
      <w:pPr>
        <w:pStyle w:val="31"/>
        <w:shd w:fill="auto" w:val="clear"/>
        <w:spacing w:lineRule="exact" w:line="259" w:before="0" w:after="0"/>
        <w:ind w:right="20" w:hanging="0"/>
        <w:jc w:val="right"/>
        <w:rPr/>
      </w:pPr>
      <w:r>
        <w:rPr/>
        <w:t>администрации Северо-Енисейского района</w:t>
      </w:r>
    </w:p>
    <w:p>
      <w:pPr>
        <w:pStyle w:val="21"/>
        <w:shd w:fill="auto" w:val="clear"/>
        <w:spacing w:lineRule="auto" w:line="240" w:before="0" w:after="0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>от «__»_______2020 год № ______</w:t>
      </w:r>
    </w:p>
    <w:p>
      <w:pPr>
        <w:pStyle w:val="21"/>
        <w:shd w:fill="auto" w:val="clear"/>
        <w:spacing w:lineRule="auto" w:line="240" w:before="0" w:after="0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ая редакция приложения к распоряжению</w:t>
      </w:r>
    </w:p>
    <w:p>
      <w:pPr>
        <w:pStyle w:val="31"/>
        <w:shd w:fill="auto" w:val="clear"/>
        <w:spacing w:lineRule="exact" w:line="259" w:before="0" w:after="0"/>
        <w:ind w:right="20" w:hanging="0"/>
        <w:jc w:val="right"/>
        <w:rPr/>
      </w:pPr>
      <w:r>
        <w:rPr/>
        <w:t>Комитета по управлению муниципальным имуществом</w:t>
      </w:r>
    </w:p>
    <w:p>
      <w:pPr>
        <w:pStyle w:val="31"/>
        <w:shd w:fill="auto" w:val="clear"/>
        <w:spacing w:lineRule="exact" w:line="259" w:before="0" w:after="0"/>
        <w:ind w:right="20" w:hanging="0"/>
        <w:jc w:val="right"/>
        <w:rPr/>
      </w:pPr>
      <w:r>
        <w:rPr/>
        <w:t>администрации Северо-Енисейского района</w:t>
      </w:r>
    </w:p>
    <w:p>
      <w:pPr>
        <w:pStyle w:val="21"/>
        <w:shd w:fill="auto" w:val="clear"/>
        <w:spacing w:lineRule="auto" w:line="240" w:before="0" w:after="0"/>
        <w:ind w:right="23" w:hanging="0"/>
        <w:jc w:val="right"/>
        <w:rPr/>
      </w:pPr>
      <w:r>
        <w:rPr>
          <w:sz w:val="20"/>
          <w:szCs w:val="20"/>
          <w:lang w:val="ru-RU"/>
        </w:rPr>
        <w:t>от 02.12.2019 № 39</w: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20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410"/>
        <w:gridCol w:w="1842"/>
        <w:gridCol w:w="2694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организации, в отношении которой проводится планов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лановой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планов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Северо-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тделение МВД России по Северо-Енисей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/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/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/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0</w:t>
            </w:r>
          </w:p>
        </w:tc>
      </w:tr>
    </w:tbl>
    <w:p>
      <w:pPr>
        <w:sectPr>
          <w:type w:val="nextPage"/>
          <w:pgSz w:orient="landscape" w:w="16838" w:h="11906"/>
          <w:pgMar w:left="1701" w:right="96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both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6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258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1:00Z</dcterms:created>
  <dc:creator>*</dc:creator>
  <dc:description/>
  <cp:keywords/>
  <dc:language>en-US</dc:language>
  <cp:lastModifiedBy>MJI</cp:lastModifiedBy>
  <cp:lastPrinted>2020-05-12T12:43:00Z</cp:lastPrinted>
  <dcterms:modified xsi:type="dcterms:W3CDTF">2020-09-04T03:09:00Z</dcterms:modified>
  <cp:revision>6</cp:revision>
  <dc:subject/>
  <dc:title> </dc:title>
</cp:coreProperties>
</file>